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-комунального господарства, благоустрою, інженерної інфраструктури міста та охорони навколишнього середов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8.10.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-   7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– 4  (Владов В.І.,  Капацина В.Ф., Карлін Г.О., Шостак О.В.)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– 3   (Міхєєв В.В., Микитюк В.М., Сидоренко А.Є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постійної комісії:  Шоста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Шугуров С.М. – начальник фінансового управлі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постійної комісії міської ради </w:t>
      </w:r>
      <w:r>
        <w:rPr>
          <w:sz w:val="28"/>
          <w:szCs w:val="28"/>
        </w:rPr>
        <w:t>запропонував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сумки голосування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роботу комунального підприємства «Комунсервіс» за 9 місяців поточного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І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боту комунального підприємства «Комунсервіс» за 9 місяців поточного року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Музика Сергій Іванович - директор комунального підприєм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«Комунсерві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бговоренні взяли участь: Шостак О.В., Карлін Г.О., Капацина В.І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ВИРІШИЛИ: 1. </w:t>
      </w:r>
      <w:r>
        <w:rPr>
          <w:sz w:val="28"/>
          <w:szCs w:val="28"/>
        </w:rPr>
        <w:t>Інформацію комунального підприємства «Комунсервіс» про роботу  за 9 місяців поточного року у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0" w:right="5" w:firstLine="705"/>
        <w:jc w:val="both"/>
        <w:rPr>
          <w:sz w:val="28"/>
          <w:szCs w:val="28"/>
        </w:rPr>
      </w:pPr>
      <w:r>
        <w:rPr>
          <w:sz w:val="28"/>
          <w:szCs w:val="28"/>
        </w:rPr>
        <w:t>Міському голові Дромашко Л.Г. винести на розгляд чергової сесії міської ради питання «Про підготовку та утримання доріг міста Первомайська взим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сумки голосування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«за» - одноголос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постійної комісії                                                                      В.О.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3:00Z</dcterms:created>
  <dc:creator>Admin</dc:creator>
  <dc:description/>
  <cp:keywords/>
  <dc:language>en-US</dc:language>
  <cp:lastModifiedBy>Admin</cp:lastModifiedBy>
  <dcterms:modified xsi:type="dcterms:W3CDTF">2014-10-29T06:53:00Z</dcterms:modified>
  <cp:revision>2</cp:revision>
  <dc:subject/>
  <dc:title/>
</cp:coreProperties>
</file>